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2221230" cy="103759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21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Werkblad Ploeg</w:t>
            </w:r>
          </w:p>
        </w:tc>
        <w:tc>
          <w:tcPr>
            <w:tcW w:w="9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am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k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rkbreedte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ort ploeg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3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. Instellingen werktuig </w:t>
            </w:r>
          </w:p>
        </w:tc>
        <w:tc>
          <w:tcPr>
            <w:tcW w:w="9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p 1. Vlakstelling in de lengte en werkdiepte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rkdiepte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e stel je de werkdiepte in zonder loopwiel:</w:t>
              <w:tab/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e stel je de werkdiepte in met loopwiel: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cm 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e stel je de vlakstelling in de lengte in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onder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opwiel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stang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 v/d topstang:</w:t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eufgat / vast gat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k t.o.v. de bodem / aflopend naar de tractor / aflopend naar het werktuig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oe stel je de vlakstelling in de lengte in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et</w:t>
            </w:r>
            <w:r>
              <w:rPr>
                <w:rFonts w:cs="Arial" w:ascii="Arial" w:hAnsi="Arial"/>
                <w:sz w:val="24"/>
                <w:szCs w:val="24"/>
              </w:rPr>
              <w:t xml:space="preserve"> loopwiel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stang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 v/d topstang: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eufgat / vast gat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k t.o.v. de bodem / aflopend naar de tractor / aflopend naar het werktuig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14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3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p 2. Vlakstelling in de breedte</w:t>
              <w:tab/>
              <w:tab/>
              <w:tab/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486410</wp:posOffset>
                  </wp:positionV>
                  <wp:extent cx="2961005" cy="24466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Beschrijf welke handelingen je uitvoert om de ploeg vlak te stellen in de breedte: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…………………………..…….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............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99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p 3. Snijbreedte 1e schaar</w:t>
              <w:tab/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paal de gewenste ploegbreedte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. cm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eng een merkteken aan op een afstand van de gewenste ploegbreedte + 100cm vanaf de rand van de voor. Doe dit vlak voor de trekker en ploeg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volg nu het ploegwerk tot je het merkteken voorbij bent met de combinatie trekker en ploeg.</w:t>
              <w:tab/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et nu vanaf de voor tot het merkteken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t is …..… cm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t zou …... cm moeten zijn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De snijbreedte van de 1e schaar is nu …….. cm te breed / smal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 uit hoe je dit bijstelt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…………………………………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F243E"/>
        <w:sz w:val="26"/>
        <w:szCs w:val="26"/>
      </w:rPr>
    </w:pPr>
    <w:r>
      <w:rPr/>
      <w:t>Praktijkopdracht Ploegen</w:t>
      <w:tab/>
      <w:t>versie: oktober 2016</w:t>
      <w:tab/>
      <w:t>auteur:  A. Brandsm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730105</wp:posOffset>
              </wp:positionH>
              <wp:positionV relativeFrom="page">
                <wp:posOffset>7033260</wp:posOffset>
              </wp:positionV>
              <wp:extent cx="534670" cy="2940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23.15pt;mso-wrap-distance-left:9.05pt;mso-wrap-distance-right:9.05pt;mso-wrap-distance-top:0pt;mso-wrap-distance-bottom:0pt;margin-top:553.8pt;mso-position-vertical-relative:page;margin-left:766.1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4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GeenafstandChar">
    <w:name w:val="Geen afstand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45:00Z</dcterms:created>
  <dc:creator>Anno Brandsma</dc:creator>
  <dc:description/>
  <cp:keywords/>
  <dc:language>en-US</dc:language>
  <cp:lastModifiedBy>Anno Brandsma</cp:lastModifiedBy>
  <dcterms:modified xsi:type="dcterms:W3CDTF">2016-10-11T09:04:00Z</dcterms:modified>
  <cp:revision>7</cp:revision>
  <dc:subject/>
  <dc:title/>
</cp:coreProperties>
</file>